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temelju članka 28. Zakona o komunalnom gospodarstvu (“Narodne novine”, broj  26/03-pročišćen tekst, 82/04, 110/04, 178/04, 38/09, 79/09, 49/11, 84/11, 90/11, 144/12, 94/13 i 153/13 ) i članka 32. Statuta Grada Šibenika („Službeni glasnik Grada Šibenika“, broj 8/10, 5/12 i 2/13), Gradsko vijeće Grada Šibenika, na 11. sjednici od    25. rujna  2014. godine, donosi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ručju Grada Šibenika u 2014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U Programu održavanja komunalne infrastrukture na području Grada Šibenika u 2014. godini („Službeni glasnik Grada Šibenika“, broj 10/13 i 3/14 - ispravak), glava III. </w:t>
      </w:r>
      <w:r>
        <w:rPr>
          <w:rFonts w:cs="Arial" w:ascii="Arial" w:hAnsi="Arial"/>
          <w:sz w:val="22"/>
          <w:szCs w:val="22"/>
        </w:rPr>
        <w:t>ISKAZ FINANCIJSKIH SREDSTAVA ODRŽAVANJA KOMUNALNE INFRASTRUKURE</w:t>
      </w:r>
      <w:r>
        <w:rPr>
          <w:rFonts w:cs="Arial" w:ascii="Arial" w:hAnsi="Arial"/>
        </w:rPr>
        <w:t>, točka 2. mijenja se i glas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podataka o površinama poslovnog i stambenog prostora obveznika plaćanja komunalne naknade, visine komunalne naknade, te utvrđenog opsega radova održavanja uređenog građevinskog zemljišta, u 2014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418"/>
        <w:gridCol w:w="1318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Iznos u kunama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gra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zlika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zmjena Programa    </w:t>
            </w:r>
          </w:p>
        </w:tc>
      </w:tr>
      <w:tr>
        <w:trPr>
          <w:trHeight w:val="675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5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 Boravišna pristojb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Naknade za uporabu javnih ces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2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53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. Odvodnja oborinskih vo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uređenje javnih zahod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9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. Održava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5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.  Deratizacija, dezinsekcija i sakupljanje i postupanje s neupisanim psima, te s napuštenim i izgubljenim životinjam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. Tekuće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ekuće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čišćenje fasada zgrada i javnih površina od grafi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0.0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53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Glava IV. ZAKLJUČAK, mijenja se i glas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V.  ZAKLJUČA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2014. godini ukupni planirani prihodi i primici za održavanje komunalne infrastrukture iznose 20.230.000,00 kn iz naplaćenih sredstava komunalne naknade, boravišne pristojbe i naknade za uporabu javnih sredstav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odvodnja atmosferskih voda                                                  10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ržavanje čistoće javnih površina</w:t>
        <w:tab/>
        <w:t xml:space="preserve">                               4.19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ržavanje javnih površina  </w:t>
        <w:tab/>
        <w:tab/>
        <w:t xml:space="preserve">                               4.15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ržavanje nerazvrstanih cesta</w:t>
        <w:tab/>
        <w:t xml:space="preserve">                                          4.655.000 kn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državanje groblja</w:t>
        <w:tab/>
        <w:tab/>
        <w:tab/>
        <w:t xml:space="preserve">                                  70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avna rasvjeta</w:t>
        <w:tab/>
        <w:tab/>
        <w:tab/>
        <w:tab/>
        <w:t xml:space="preserve">                               5.500.000 kn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7. dezinsekcija, deratizacija i sakupljanje i postupanj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 neupisanim psima, te s napuštenim i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gubljenim životinjama                                                        1.000.0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čišćenje fasada zgrada i javnih površina 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afita                                                                                     240.000 kn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kupno izdaci i ostala plaćanja:                                   20.535.000 kn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 izmjene Programa održavanja komunalne infrastrukture na područ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a Šibenika u 2014. godini objaviti će s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363-02/13-01/6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RBROJ: 2182/01-03/1-14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Šibenik, 25. rujna 2014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ŠIB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r. sc. Ivica Poljičak,v.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1:00Z</dcterms:created>
  <dc:creator>+</dc:creator>
  <dc:description/>
  <cp:keywords/>
  <dc:language>en-US</dc:language>
  <cp:lastModifiedBy>Mira Vudrag Kulić</cp:lastModifiedBy>
  <cp:lastPrinted>2014-09-30T13:06:00Z</cp:lastPrinted>
  <dcterms:modified xsi:type="dcterms:W3CDTF">2014-10-01T09:58:00Z</dcterms:modified>
  <cp:revision>8</cp:revision>
  <dc:subject/>
  <dc:title>_Na temelju clanka 21</dc:title>
</cp:coreProperties>
</file>